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7.html"&gt;http://www.cction.com/report/202305/36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0114;&amp;#32852;&amp;#32593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4037;&amp;#19994;&amp;#20114;&amp;#32852;&amp;#32593;&amp;#34892;&amp;#19994;&amp;#24066;&amp;#22330;&amp;#21457;&amp;#23637;&amp;#29615;&amp;#22659;&amp;#12289;&amp;#24037;&amp;#19994;&amp;#20114;&amp;#32852;&amp;#32593;&amp;#25972;&amp;#20307;&amp;#36816;&amp;#34892;&amp;#24577;&amp;#21183;&amp;#31561;&amp;#65292;&amp;#25509;&amp;#30528;&amp;#20998;&amp;#26512;&amp;#20102;&amp;#24037;&amp;#19994;&amp;#20114;&amp;#32852;&amp;#32593;&amp;#34892;&amp;#19994;&amp;#24066;&amp;#22330;&amp;#36816;&amp;#34892;&amp;#30340;&amp;#29616;&amp;#29366;&amp;#65292;&amp;#28982;&amp;#21518;&amp;#20171;&amp;#32461;&amp;#20102;&amp;#24037;&amp;#19994;&amp;#20114;&amp;#32852;&amp;#32593;&amp;#24066;&amp;#22330;&amp;#31454;&amp;#20105;&amp;#26684;&amp;#23616;&amp;#12290;&amp;#38543;&amp;#21518;&amp;#65292;&amp;#25253;&amp;#21578;&amp;#23545;&amp;#24037;&amp;#19994;&amp;#20114;&amp;#32852;&amp;#32593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34892;&amp;#19994;&amp;#21457;&amp;#23637;&amp;#36235;&amp;#21183;&amp;#19982;&amp;#25237;&amp;#36164;&amp;#39044;&amp;#27979;&amp;#12290;&amp;#24744;&amp;#33509;&amp;#24819;&amp;#23545;&amp;#24037;&amp;#19994;&amp;#20114;&amp;#32852;&amp;#32593;&amp;#20135;&amp;#19994;&amp;#26377;&amp;#20010;&amp;#31995;&amp;#32479;&amp;#30340;&amp;#20102;&amp;#35299;&amp;#25110;&amp;#32773;&amp;#24819;&amp;#25237;&amp;#36164;&amp;#24037;&amp;#19994;&amp;#20114;&amp;#32852;&amp;#325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037;&amp;#19994;&amp;#20114;&amp;#32852;&amp;#32593;&amp;#21457;&amp;#23637;&amp;#32508;&amp;#36848;&lt;/div&gt;&lt;div&gt;&amp;#31532;&amp;#19968;&amp;#33410;&amp;#24037;&amp;#19994;&amp;#20114;&amp;#32852;&amp;#32593;&amp;#30340;&amp;#30456;&amp;#20851;&amp;#27010;&amp;#36848;&lt;/div&gt;&lt;div&gt;&amp;#19968;&amp;#12289;&amp;#24037;&amp;#19994;&amp;#20114;&amp;#32852;&amp;#32593;&amp;#30340;&amp;#23450;&amp;#20041;&amp;#20869;&amp;#28085;&lt;/div&gt;&lt;div&gt;&amp;#20108;&amp;#12289;&amp;#24037;&amp;#19994;&amp;#20114;&amp;#32852;&amp;#32593;&amp;#30340;&amp;#21151;&amp;#33021;&amp;#20316;&amp;#29992;&lt;/div&gt;&lt;div&gt;&amp;#19977;&amp;#12289;&amp;#24037;&amp;#19994;&amp;#20114;&amp;#32852;&amp;#32593;&amp;#30340;&amp;#20116;&amp;#22823;&amp;#24212;&amp;#29992;&lt;/div&gt;&lt;div&gt;&amp;#22235;&amp;#12289;&amp;#20114;&amp;#32852;&amp;#32593;&amp;#23545;&amp;#21046;&amp;#36896;&amp;#19994;&amp;#30340;&amp;#24433;&amp;#21709;&lt;/div&gt;&lt;div&gt;&amp;#31532;&amp;#20108;&amp;#33410;&amp;#24037;&amp;#19994;&amp;#20114;&amp;#32852;&amp;#32593;&amp;#30456;&amp;#20851;&amp;#27010;&amp;#24565;&amp;#20998;&amp;#26512;&lt;/div&gt;&lt;div&gt;&amp;#19968;&amp;#12289;&amp;#24037;&amp;#19994;4.0&lt;/div&gt;&lt;div&gt;&amp;#20108;&amp;#12289;&amp;#20004;&amp;#21270;&amp;#34701;&amp;#21512;&lt;/div&gt;&lt;div&gt;&amp;#19977;&amp;#12289;&amp;#20013;&amp;#22269;&amp;#21046;&amp;#36896;2025&lt;/div&gt;&lt;div&gt;&amp;#22235;&amp;#12289;&amp;#30456;&amp;#20851;&amp;#27010;&amp;#24565;&amp;#27604;&amp;#36739;&lt;/div&gt;&lt;div&gt;&amp;#31532;&amp;#19977;&amp;#33410;&amp;#24037;&amp;#19994;&amp;#20114;&amp;#32852;&amp;#32593;&amp;#30340;&amp;#26500;&amp;#25104;&amp;#35201;&amp;#32032;&amp;#20998;&amp;#26512;&lt;/div&gt;&lt;div&gt;&amp;#19968;&amp;#12289;&amp;#26234;&amp;#33021;&amp;#35774;&amp;#22791;&lt;/div&gt;&lt;div&gt;&amp;#20108;&amp;#12289;&amp;#26234;&amp;#33021;&amp;#31995;&amp;#32479;&lt;/div&gt;&lt;div&gt;&amp;#19977;&amp;#12289;&amp;#26234;&amp;#33021;&amp;#20915;&amp;#31574;&lt;/div&gt;&lt;div&gt;&amp;#22235;&amp;#12289;&amp;#35201;&amp;#32032;&amp;#25972;&amp;#21512;&lt;/div&gt;&lt;div&gt;&amp;#31532;&amp;#22235;&amp;#33410;&amp;#23454;&amp;#29616;&amp;#24037;&amp;#19994;&amp;#20114;&amp;#32852;&amp;#32593;&amp;#30340;&amp;#20851;&amp;#38190;&amp;#35201;&amp;#32032;&amp;#20998;&amp;#26512;&lt;/div&gt;&lt;div&gt;&amp;#19968;&amp;#12289;&amp;#23454;&amp;#29616;&amp;#24037;&amp;#19994;&amp;#20114;&amp;#32852;&amp;#32593;&amp;#30340;&amp;#25216;&amp;#26415;&amp;#35201;&amp;#32032;&lt;/div&gt;&lt;div&gt;&amp;#20108;&amp;#12289;&amp;#23454;&amp;#29616;&amp;#24037;&amp;#19994;&amp;#20114;&amp;#32852;&amp;#32593;&amp;#30340;&amp;#31649;&amp;#29702;&amp;#35201;&amp;#32032;&lt;/div&gt;&lt;div&gt;&amp;nbsp;&lt;/div&gt;&lt;div&gt;&amp;#31532;&amp;#20108;&amp;#31456;&amp;#20013;&amp;#22269;&amp;#24037;&amp;#19994;&amp;#20114;&amp;#32852;&amp;#32593;&amp;#20135;&amp;#19994;&amp;#21457;&amp;#23637;&amp;#29615;&amp;#22659;&amp;#20998;&amp;#26512;&lt;/div&gt;&lt;div&gt;&amp;#31532;&amp;#19968;&amp;#3341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24037;&amp;#19994;&amp;#36716;&amp;#22411;&amp;#38656;&amp;#27714;&amp;#20998;&amp;#26512;&lt;/div&gt;&lt;div&gt;&amp;#19968;&amp;#12289;&amp;#24037;&amp;#19994;&amp;#21457;&amp;#23637;&amp;#29616;&amp;#29366;&amp;#21450;&amp;#23384;&amp;#22312;&amp;#38382;&amp;#39064;&lt;/div&gt;&lt;div&gt;&amp;#20108;&amp;#12289;&amp;#20135;&amp;#19994;&amp;#32467;&amp;#26500;&amp;#20248;&amp;#21270;&amp;#25104;&amp;#26524;&lt;/div&gt;&lt;div&gt;&amp;#19977;&amp;#12289;&amp;#21171;&amp;#21160;&amp;#21147;&amp;#21464;&amp;#21270;&amp;#36235;&amp;#21183;&lt;/div&gt;&lt;div&gt;&amp;#22235;&amp;#12289;&amp;#24037;&amp;#19994;&amp;#36716;&amp;#22411;&amp;#36935;&amp;#21040;&amp;#30340;&amp;#38459;&amp;#30861;&lt;/div&gt;&lt;div&gt;&amp;#31532;&amp;#19977;&amp;#33410;&amp;#20013;&amp;#22269;&amp;#24037;&amp;#19994;&amp;#20114;&amp;#32852;&amp;#32593;&amp;#25919;&amp;#31574;&amp;#29615;&amp;#22659;&amp;#20998;&amp;#26512;&lt;/div&gt;&lt;div&gt;&amp;#19968;&amp;#12289;&amp;ldquo;&amp;#20114;&amp;#32852;&amp;#32593;+&amp;rdquo;&amp;#34892;&amp;#21160;&amp;#35745;&amp;#21010;&lt;/div&gt;&lt;div&gt;&amp;#20108;&amp;#12289;&amp;#23485;&amp;#24102;&amp;#20013;&amp;#22269;&amp;#25112;&amp;#30053;&amp;#30446;&amp;#26631;&lt;/div&gt;&lt;div&gt;&amp;#19977;&amp;#12289;&amp;#20013;&amp;#22269;&amp;#21046;&amp;#36896;2025&amp;#35268;&amp;#21010;&amp;#26041;&amp;#26696;&lt;/div&gt;&lt;div&gt;&amp;#22235;&amp;#12289;&amp;#22320;&amp;#26041;&amp;#25919;&amp;#24220;&amp;#24037;&amp;#19994;&amp;#20114;&amp;#32852;&amp;#32593;&amp;#25919;&amp;#31574;&lt;/div&gt;&lt;div&gt;&amp;#31532;&amp;#22235;&amp;#33410;&amp;#20013;&amp;#22269;&amp;#31038;&amp;#20250;&amp;#29615;&amp;#22659;&amp;#20998;&amp;#26512;&lt;/div&gt;&lt;div&gt;&amp;#19968;&amp;#12289;&amp;#20154;&amp;#21475;&amp;#22522;&amp;#25968;&amp;#21450;&amp;#32467;&amp;#26500;&lt;/div&gt;&lt;div&gt;&amp;#20108;&amp;#12289;&amp;#20154;&amp;#21475;&amp;#32418;&amp;#21033;&amp;#36880;&amp;#28176;&amp;#28040;&amp;#22833;&lt;/div&gt;&lt;div&gt;&amp;#19977;&amp;#12289;&amp;#22478;&amp;#38215;&amp;#21270;&amp;#21457;&amp;#23637;&amp;#36827;&amp;#31243;&lt;/div&gt;&lt;div&gt;&amp;nbsp;&lt;/div&gt;&lt;div&gt;&amp;#31532;&amp;#19977;&amp;#31456;&amp;#20013;&amp;#22269;&amp;#24037;&amp;#19994;&amp;#20114;&amp;#32852;&amp;#32593;&amp;#20851;&amp;#38190;&amp;#25216;&amp;#26415;&amp;#20998;&amp;#26512;&lt;/div&gt;&lt;div&gt;&amp;#31532;&amp;#19968;&amp;#33410;&amp;#20113;&amp;#35745;&amp;#31639;&lt;/div&gt;&lt;div&gt;&amp;#19968;&amp;#12289;&amp;#20113;&amp;#35745;&amp;#31639;&amp;#27010;&amp;#24565;&amp;#29305;&amp;#28857;&lt;/div&gt;&lt;div&gt;&amp;#20108;&amp;#12289;&amp;#20113;&amp;#35745;&amp;#31639;&amp;#20135;&amp;#19994;&amp;#38142;&amp;#26465;&lt;/div&gt;&lt;div&gt;&amp;#19977;&amp;#12289;&amp;#20113;&amp;#35745;&amp;#31639;&amp;#21457;&amp;#23637;&amp;#29616;&amp;#29366;&lt;/div&gt;&lt;div&gt;&amp;#22235;&amp;#12289;&amp;#20113;&amp;#35745;&amp;#31639;&amp;#24066;&amp;#22330;&amp;#35268;&amp;#27169;&lt;/div&gt;&lt;div&gt;&amp;#31532;&amp;#20108;&amp;#33410;&amp;#22823;&amp;#25968;&amp;#25454;&lt;/div&gt;&lt;div&gt;&amp;#19968;&amp;#12289;&amp;#22823;&amp;#25968;&amp;#25454;&amp;#27010;&amp;#24565;&amp;#29305;&amp;#24449;&lt;/div&gt;&lt;div&gt;&amp;#20108;&amp;#12289;&amp;#22823;&amp;#25968;&amp;#25454;&amp;#20851;&amp;#38190;&amp;#25216;&amp;#26415;&lt;/div&gt;&lt;div&gt;&amp;#19977;&amp;#12289;&amp;#22823;&amp;#25968;&amp;#25454;&amp;#24066;&amp;#22330;&amp;#35268;&amp;#27169;&lt;/div&gt;&lt;div&gt;&amp;#22235;&amp;#12289;&amp;#22823;&amp;#25968;&amp;#25454;&amp;#21069;&amp;#26223;&amp;#23637;&amp;#26395;&lt;/div&gt;&lt;div&gt;&amp;#31532;&amp;#19977;&amp;#33410;&amp;#29289;&amp;#32852;&amp;#32593;&lt;/div&gt;&lt;div&gt;&amp;#19968;&amp;#12289;&amp;#29289;&amp;#32852;&amp;#32593;&amp;#23450;&amp;#20041;&amp;#29305;&amp;#24449;&lt;/div&gt;&lt;div&gt;&amp;#20108;&amp;#12289;&amp;#29289;&amp;#32852;&amp;#32593;&amp;#20135;&amp;#19994;&amp;#38142;&amp;#26465;&lt;/div&gt;&lt;div&gt;&amp;#19977;&amp;#12289;&amp;#29289;&amp;#32852;&amp;#32593;&amp;#24066;&amp;#22330;&amp;#35268;&amp;#27169;&lt;/div&gt;&lt;div&gt;&amp;#22235;&amp;#12289;&amp;#29289;&amp;#32852;&amp;#32593;&amp;#21069;&amp;#26223;&amp;#23637;&amp;#26395;&lt;/div&gt;&lt;div&gt;&amp;#31532;&amp;#22235;&amp;#33410;&amp;#31227;&amp;#21160;&amp;#20114;&amp;#32852;&amp;#32593;&lt;/div&gt;&lt;div&gt;&amp;#19968;&amp;#12289;&amp;#31227;&amp;#21160;&amp;#20114;&amp;#32852;&amp;#32593;&amp;#21457;&amp;#23637;&amp;#29616;&amp;#29366;&lt;/div&gt;&lt;div&gt;&amp;#20108;&amp;#12289;&amp;#31227;&amp;#21160;&amp;#20114;&amp;#32852;&amp;#32593;&amp;#24066;&amp;#22330;&amp;#35268;&amp;#27169;&lt;/div&gt;&lt;div&gt;&amp;#19977;&amp;#12289;&amp;#31227;&amp;#21160;&amp;#20114;&amp;#32852;&amp;#32593;&amp;#24212;&amp;#29992;&amp;#25512;&amp;#24191;&lt;/div&gt;&lt;div&gt;&amp;#22235;&amp;#12289;&amp;#31227;&amp;#21160;&amp;#20114;&amp;#32852;&amp;#32593;&amp;#21457;&amp;#23637;&amp;#24314;&amp;#35758;&lt;/div&gt;&lt;div&gt;&amp;#31532;&amp;#20116;&amp;#33410;5G&amp;#25216;&amp;#26415;&lt;/div&gt;&lt;div&gt;&amp;#19968;&amp;#12289;5G&amp;#30340;&amp;#23450;&amp;#20041;&amp;#21450;&amp;#29305;&amp;#28857;&lt;/div&gt;&lt;div&gt;&amp;#20108;&amp;#12289;5G&amp;#20851;&amp;#38190;&amp;#25216;&amp;#26415;&amp;#20998;&amp;#26512;&lt;/div&gt;&lt;div&gt;&amp;#19977;&amp;#12289;5G&amp;#30740;&amp;#21457;&amp;#29616;&amp;#29366;&amp;#20998;&amp;#26512;&lt;/div&gt;&lt;div&gt;&amp;#22235;&amp;#12289;5G&amp;#24212;&amp;#29992;&amp;#21069;&amp;#26223;&amp;#23637;&amp;#26395;&lt;/div&gt;&lt;div&gt;&amp;nbsp;&lt;/div&gt;&lt;div&gt;&amp;#31532;&amp;#22235;&amp;#31456;&amp;#20013;&amp;#22269;&amp;#24037;&amp;#19994;&amp;#20114;&amp;#32852;&amp;#32593;&amp;#20135;&amp;#19994;&amp;#21457;&amp;#23637;&amp;#24773;&amp;#20917;&amp;#20998;&amp;#26512;&lt;/div&gt;&lt;div&gt;&amp;#31532;&amp;#19968;&amp;#33410;&amp;#20013;&amp;#22269;&amp;#24037;&amp;#19994;&amp;#21270;&amp;#19982;&amp;#20449;&amp;#24687;&amp;#21270;&amp;#34701;&amp;#21512;&amp;#20998;&amp;#26512;&lt;/div&gt;&lt;div&gt;&amp;#19968;&amp;#12289;&amp;#20013;&amp;#22269;&amp;#20004;&amp;#21270;&amp;#34701;&amp;#21512;&amp;#21457;&amp;#23637;&amp;#29616;&amp;#29366;&amp;#20998;&amp;#26512;&lt;/div&gt;&lt;div&gt;&amp;#20108;&amp;#12289;&amp;#20013;&amp;#22269;&amp;#20004;&amp;#21270;&amp;#34701;&amp;#21512;&amp;#21313;&amp;#22823;&amp;#36235;&amp;#21183;&amp;#20998;&amp;#26512;&lt;/div&gt;&lt;div&gt;&amp;#19977;&amp;#12289;&amp;#20449;&amp;#24687;&amp;#21270;&amp;#19982;&amp;#24037;&amp;#19994;&amp;#21270;&amp;#34701;&amp;#21512;&amp;#30340;&amp;#26041;&amp;#21521;&lt;/div&gt;&lt;div&gt;&amp;#22235;&amp;#12289;&amp;#20004;&amp;#21270;&amp;#34701;&amp;#21512;&amp;#24102;&amp;#26469;&amp;#30340;&amp;#26426;&amp;#36935;&amp;#21644;&amp;#25361;&amp;#25112;&lt;/div&gt;&lt;div&gt;&amp;#20116;&amp;#12289;&amp;#20004;&amp;#21270;&amp;#34701;&amp;#21512;&amp;#19979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19994;&amp;#21457;&amp;#23637;&amp;#31574;&amp;#30053;&lt;/div&gt;&lt;div&gt;&amp;#31532;&amp;#20108;&amp;#33410;&amp;#20013;&amp;#22269;&amp;#24037;&amp;#19994;&amp;#20114;&amp;#32852;&amp;#32593;&amp;#21457;&amp;#23637;&amp;#29616;&amp;#29366;&amp;#20998;&amp;#26512;&lt;/div&gt;&lt;div&gt;&amp;#19968;&amp;#12289;&amp;#20013;&amp;#22269;&amp;#24037;&amp;#19994;&amp;#20114;&amp;#32852;&amp;#32593;&amp;#24050;&amp;#20855;&amp;#22791;&amp;#21457;&amp;#23637;&amp;#22522;&amp;#30784;&lt;/div&gt;&lt;div&gt;&amp;#20108;&amp;#12289;&amp;#20013;&amp;#22269;&amp;#24037;&amp;#19994;&amp;#20114;&amp;#32852;&amp;#32593;&amp;#27491;&amp;#22788;&amp;#20110;&amp;#36215;&amp;#27493;&amp;#38454;&amp;#27573;&lt;/div&gt;&lt;div&gt;&amp;#19977;&amp;#12289;&amp;#24037;&amp;#19994;&amp;#20114;&amp;#32852;&amp;#32593;&amp;#21457;&amp;#23637;&amp;#23384;&amp;#22312;&amp;#30340;&amp;#38556;&amp;#30861;&amp;#20998;&amp;#26512;&lt;/div&gt;&lt;div&gt;&amp;#22235;&amp;#12289;&amp;#24037;&amp;#19994;&amp;#20114;&amp;#32852;&amp;#32593;&amp;#38754;&amp;#20020;&amp;#30528;&amp;#23433;&amp;#20840;&amp;#38450;&amp;#25511;&amp;#25361;&amp;#25112;&lt;/div&gt;&lt;div&gt;&amp;#20116;&amp;#12289;&amp;#24037;&amp;#19994;&amp;#20114;&amp;#32852;&amp;#32593;&amp;#24341;&amp;#39046;&amp;#20013;&amp;#22269;&amp;#32463;&amp;#27982;&amp;#26032;&amp;#33322;&amp;#21521;&lt;/div&gt;&lt;div&gt;&amp;#31532;&amp;#19977;&amp;#33410;&amp;#20013;&amp;#22269;&amp;#24037;&amp;#19994;&amp;#20114;&amp;#32852;&amp;#32593;&amp;#20135;&amp;#19994;&amp;#21457;&amp;#23637;&amp;#21160;&amp;#24577;&amp;#20998;&amp;#26512;&lt;/div&gt;&lt;div&gt;&amp;#19968;&amp;#12289;&amp;#19978;&amp;#28023;&amp;#27491;&amp;#37213;&amp;#37247;&amp;#25104;&amp;#31435;&amp;#24037;&amp;#19994;&amp;#20114;&amp;#32852;&amp;#32593;&amp;#32852;&amp;#30431;&lt;/div&gt;&lt;div&gt;&amp;#20108;&amp;#12289;&amp;#40657;&amp;#40857;&amp;#27743;&amp;#31215;&amp;#26497;&amp;#25512;&amp;#21160;&amp;#24037;&amp;#19994;&amp;#20114;&amp;#32852;&amp;#32593;&amp;#21457;&amp;#23637;&lt;/div&gt;&lt;div&gt;&amp;#19977;&amp;#12289;&amp;#38738;&amp;#23707;&amp;#25171;&amp;#36896;&amp;#21315;&amp;#20159;&amp;#32423;&amp;#24037;&amp;#19994;&amp;#20114;&amp;#32852;&amp;#32593;&amp;#24179;&amp;#21488;&lt;/div&gt;&lt;div&gt;&amp;#22235;&amp;#12289;&amp;#21326;&amp;#20026;&amp;#20840;&amp;#26032;&amp;#24037;&amp;#19994;&amp;#20114;&amp;#32852;&amp;#35299;&amp;#20915;&amp;#26041;&amp;#26696;&amp;#20142;&amp;#30456;&lt;/div&gt;&lt;div&gt;&amp;#31532;&amp;#22235;&amp;#33410;&amp;#20013;&amp;#22269;&amp;#24037;&amp;#19994;&amp;#20114;&amp;#32852;&amp;#32593;&amp;#20856;&amp;#22411;&amp;#24212;&amp;#29992;&amp;#26696;&amp;#20363;&amp;#20998;&amp;#26512;&lt;/div&gt;&lt;div&gt;&amp;#19968;&amp;#12289;&amp;#28023;&amp;#23572;&amp;#20114;&amp;#32852;&amp;#32593;&amp;#24037;&amp;#21378;&amp;#26696;&amp;#20363;&amp;#20998;&amp;#26512;&lt;/div&gt;&lt;div&gt;&amp;#20108;&amp;#12289;&amp;#20061;&amp;#27743;&amp;#30707;&amp;#21270;&amp;#26234;&amp;#33021;&amp;#24037;&amp;#21378;&amp;#26696;&amp;#20363;&amp;#20998;&amp;#26512;&lt;/div&gt;&lt;div&gt;&amp;#19977;&amp;#12289;&amp;#24037;&amp;#19994;&amp;#20114;&amp;#32852;&amp;#32593;&amp;#26102;&amp;#20195;&amp;#30340;&amp;#21307;&amp;#30103;&amp;#20851;&amp;#29233;&lt;/div&gt;&lt;div&gt;&amp;#22235;&amp;#12289;&amp;#20256;&amp;#32479;&amp;#21046;&amp;#36896;&amp;#34892;&amp;#19994;&amp;#24212;&amp;#29992;&amp;#26696;&amp;#20363;&amp;#20998;&amp;#26512;&lt;/div&gt;&lt;div&gt;&amp;#20116;&amp;#12289;&amp;#20854;&amp;#20182;&amp;#39046;&amp;#22495;&amp;#24037;&amp;#19994;&amp;#20114;&amp;#32852;&amp;#32593;&amp;#24212;&amp;#29992;&amp;#26696;&amp;#20363;&lt;/div&gt;&lt;div&gt;&amp;nbsp;&lt;/div&gt;&lt;div&gt;&amp;#31532;&amp;#20116;&amp;#31456;&amp;#20013;&amp;#22269;&amp;#24037;&amp;#19994;&amp;#20114;&amp;#32852;&amp;#32593;&amp;#34892;&amp;#19994;&amp;#24212;&amp;#29992;&amp;#20998;&amp;#26512;&lt;/div&gt;&lt;div&gt;&amp;#31532;&amp;#19968;&amp;#33410;&amp;#20855;&amp;#22791;&amp;#20114;&amp;#32852;&amp;#32593;&amp;#21270;&amp;#30340;&amp;#34892;&amp;#19994;&amp;#29305;&amp;#24449;&lt;/div&gt;&lt;div&gt;&amp;#31532;&amp;#20108;&amp;#33410;&amp;#33021;&amp;#28304;&amp;#20114;&amp;#32852;&amp;#32593;&lt;/div&gt;&lt;div&gt;&amp;#19968;&amp;#12289;&amp;#33021;&amp;#28304;&amp;#20114;&amp;#32852;&amp;#32593;&amp;#21457;&amp;#23637;&amp;#27010;&amp;#36848;&lt;/div&gt;&lt;div&gt;&amp;#65288;&amp;#19968;&amp;#65289;&amp;#33021;&amp;#28304;&amp;#20114;&amp;#32852;&amp;#32593;&amp;#30340;&amp;#36215;&amp;#28304;&lt;/div&gt;&lt;div&gt;&amp;#65288;&amp;#20108;&amp;#65289;&amp;#33021;&amp;#28304;&amp;#20114;&amp;#32852;&amp;#32593;&amp;#30340;&amp;#26412;&amp;#36136;&lt;/div&gt;&lt;div&gt;&amp;#65288;&amp;#19977;&amp;#65289;&amp;#33021;&amp;#28304;&amp;#20114;&amp;#32852;&amp;#32593;&amp;#30340;&amp;#26550;&amp;#26500;&lt;/div&gt;&lt;div&gt;&amp;#65288;&amp;#22235;&amp;#65289;&amp;#33021;&amp;#28304;&amp;#20114;&amp;#32852;&amp;#32593;&amp;#25919;&amp;#31574;&amp;#39044;&amp;#26399;&lt;/div&gt;&lt;div&gt;&amp;#20108;&amp;#12289;&amp;#33021;&amp;#28304;&amp;#20114;&amp;#32852;&amp;#32593;&amp;#21830;&amp;#19994;&amp;#27169;&amp;#24335;&lt;/div&gt;&lt;div&gt;&amp;#65288;&amp;#19968;&amp;#65289;&amp;#21806;&amp;#30005;&amp;#20844;&amp;#21496;&lt;/div&gt;&lt;div&gt;&amp;#65288;&amp;#20108;&amp;#65289;&amp;#34394;&amp;#25311;&amp;#30005;&amp;#21378;&lt;/div&gt;&lt;div&gt;&amp;#65288;&amp;#19977;&amp;#65289;&amp;#20855;&amp;#26377;&amp;#20114;&amp;#32852;&amp;#32593;&amp;#21345;&amp;#20301;&amp;#21151;&amp;#33021;&amp;#30340;&amp;#31867;&amp;#21806;&amp;#30005;&amp;#20844;&amp;#21496;&lt;/div&gt;&lt;div&gt;&amp;#65288;&amp;#22235;&amp;#65289;&amp;#33021;&amp;#28304;&amp;#20132;&amp;#26131;&amp;#24179;&amp;#21488;&lt;/div&gt;&lt;div&gt;&amp;#19977;&amp;#12289;&amp;#33021;&amp;#28304;&amp;#20114;&amp;#32852;&amp;#32593;&amp;#19977;&amp;#22823;&amp;#27169;&amp;#24335;&amp;#26696;&amp;#20363;&lt;/div&gt;&lt;div&gt;&amp;#65288;&amp;#19968;&amp;#65289;&amp;#24503;&amp;#22269;E-ENERGY&lt;/div&gt;&lt;div&gt;&amp;#65288;&amp;#20108;&amp;#65289;&amp;#32654;&amp;#22269;FREEDM&lt;/div&gt;&lt;div&gt;&amp;#65288;&amp;#19977;&amp;#65289;&amp;#26085;&amp;#26412;&amp;#30005;&amp;#21147;&amp;#36335;&amp;#30001;&amp;#22120;&lt;/div&gt;&lt;div&gt;&amp;#22235;&amp;#12289;&amp;#33021;&amp;#28304;&amp;#20114;&amp;#32852;&amp;#32593;&amp;#24067;&amp;#23616;&amp;#20998;&amp;#26512;&lt;/div&gt;&lt;div&gt;&amp;#65288;&amp;#19968;&amp;#65289;&amp;#22522;&amp;#30784;&amp;#35774;&amp;#26045;&amp;#31867;&lt;/div&gt;&lt;div&gt;1&amp;#12289;&amp;#20998;&amp;#24067;&amp;#24335;&amp;#26032;&amp;#33021;&amp;#28304;&amp;#30005;&amp;#31449;&amp;#21450;&amp;#24494;&amp;#30005;&amp;#32593;&amp;#24314;&amp;#35774;&lt;/div&gt;&lt;div&gt;2&amp;#12289;&amp;#29305;&amp;#39640;&amp;#21387;+&amp;#33021;&amp;#28304;&amp;#36335;&amp;#30001;&amp;#22120;&lt;/div&gt;&lt;div&gt;3&amp;#12289;&amp;#20648;&amp;#33021;&amp;#35774;&amp;#26045;&lt;/div&gt;&lt;div&gt;4&amp;#12289;&amp;#26032;&amp;#33021;&amp;#28304;&amp;#27773;&amp;#36710;&amp;#20805;&amp;#30005;&amp;#26729;&lt;/div&gt;&lt;div&gt;&amp;#65288;&amp;#20108;&amp;#65289;&amp;#30005;&amp;#23376;&amp;#20449;&amp;#24687;&amp;#31867;&lt;/div&gt;&lt;div&gt;1&amp;#12289;&amp;#22823;&amp;#25968;&amp;#25454;&amp;#20998;&amp;#26512;+&amp;#20113;&amp;#35745;&amp;#31639;&lt;/div&gt;&lt;div&gt;2&amp;#12289;&amp;#37197;&amp;#30005;&amp;#32593;&amp;#33258;&amp;#21160;&amp;#21270;&lt;/div&gt;&lt;div&gt;&amp;#65288;&amp;#19977;&amp;#65289;&amp;#33021;&amp;#28304;&amp;#26381;&amp;#21153;&amp;#31867;&lt;/div&gt;&lt;div&gt;1&amp;#12289;&amp;#30005;&amp;#21147;&amp;#20132;&amp;#26131;&amp;#24179;&amp;#21488;&lt;/div&gt;&lt;div&gt;2&amp;#12289;&amp;#30005;&amp;#21147;&amp;#26381;&amp;#21153;&lt;/div&gt;&lt;div&gt;&amp;#20116;&amp;#12289;&amp;#33021;&amp;#28304;&amp;#20114;&amp;#32852;&amp;#32593;&amp;#24066;&amp;#22330;&amp;#39044;&amp;#27979;&lt;/div&gt;&lt;div&gt;&amp;#20845;&amp;#12289;&amp;#33021;&amp;#28304;&amp;#20114;&amp;#32852;&amp;#32593;&amp;#20225;&amp;#19994;&amp;#24067;&amp;#23616;&lt;/div&gt;&lt;div&gt;&amp;#65288;&amp;#19968;&amp;#65289;&amp;#36755;&amp;#37197;&amp;#20391;&amp;#20998;&amp;#24067;&amp;#24335;&amp;#33021;&amp;#28304;&amp;#24314;&amp;#35774;&lt;/div&gt;&lt;div&gt;&amp;#65288;&amp;#20108;&amp;#65289;&amp;#20013;&amp;#20171;&amp;#20256;&amp;#36755;&amp;#29615;&amp;#33410;115&lt;/div&gt;&lt;div&gt;&amp;#65288;&amp;#19977;&amp;#65289;&amp;#29992;&amp;#25143;&amp;#20391;&amp;#20648;&amp;#33021;&amp;#35774;&amp;#22791;&amp;#24314;&amp;#35774;&lt;/div&gt;&lt;div&gt;&amp;#31532;&amp;#19977;&amp;#33410;&amp;#38081;&amp;#36335;&amp;#20114;&amp;#32852;&amp;#32593;&lt;/div&gt;&lt;div&gt;&amp;#19968;&amp;#12289;&amp;#38081;&amp;#36335;&amp;#20114;&amp;#32852;&amp;#32593;&amp;#30340;&amp;#33539;&amp;#30068;&lt;/div&gt;&lt;div&gt;&amp;#20108;&amp;#12289;&amp;#38081;&amp;#36335;&amp;#24314;&amp;#35774;&amp;#25237;&amp;#36164;&amp;#24773;&amp;#20917;&lt;/div&gt;&lt;div&gt;&amp;#19977;&amp;#12289;&amp;#38081;&amp;#36335;&amp;#20114;&amp;#32852;&amp;#32593;&amp;#21457;&amp;#23637;&amp;#29616;&amp;#29366;&lt;/div&gt;&lt;div&gt;&amp;#65288;&amp;#19968;&amp;#65289;&amp;#38081;&amp;#36335;&amp;#24033;&amp;#26816;&lt;/div&gt;&lt;div&gt;&amp;#65288;&amp;#20108;&amp;#65289;&amp;#38081;&amp;#36335;&amp;#34892;&amp;#36710;&amp;#23433;&amp;#20840;&lt;/div&gt;&lt;div&gt;&amp;#65288;&amp;#19977;&amp;#65289;&amp;#38081;&amp;#36335;&amp;#23458;&amp;#36816;&lt;/div&gt;&lt;div&gt;&amp;#65288;&amp;#22235;&amp;#65289;&amp;#38081;&amp;#36335;&amp;#36135;&amp;#36816;&lt;/div&gt;&lt;div&gt;&amp;#22235;&amp;#12289;&amp;#38081;&amp;#36335;&amp;#20114;&amp;#32852;&amp;#32593;&amp;#24212;&amp;#29992;&amp;#21160;&amp;#24577;&lt;/div&gt;&lt;div&gt;&amp;#20116;&amp;#12289;&amp;#38081;&amp;#36335;&amp;#20114;&amp;#32852;&amp;#32593;&amp;#21457;&amp;#23637;&amp;#31354;&amp;#38388;&lt;/div&gt;&lt;div&gt;&amp;#31532;&amp;#22235;&amp;#33410;&amp;#22269;&amp;#38450;&amp;#20114;&amp;#32852;&amp;#32593;&lt;/div&gt;&lt;div&gt;&amp;#19968;&amp;#12289;&amp;#22269;&amp;#38450;&amp;#20114;&amp;#32852;&amp;#32593;&amp;#27010;&amp;#24565;&lt;/div&gt;&lt;div&gt;&amp;#20108;&amp;#12289;&amp;#22269;&amp;#38450;&amp;#25237;&amp;#20837;&amp;#24773;&amp;#20917;&lt;/div&gt;&lt;div&gt;&amp;#19977;&amp;#12289;&amp;#22269;&amp;#38450;&amp;#20114;&amp;#32852;&amp;#32593;&amp;#21457;&amp;#23637;&amp;#29616;&amp;#29366;&lt;/div&gt;&lt;div&gt;&amp;#65288;&amp;#19968;&amp;#65289;&amp;#25112;&amp;#22330;&amp;#25351;&amp;#25381;&amp;#35843;&amp;#24230;&lt;/div&gt;&lt;div&gt;&amp;#65288;&amp;#20108;&amp;#65289;&amp;#27494;&amp;#22120;&amp;#35013;&amp;#22791;&amp;#20449;&amp;#24687;&amp;#22238;&amp;#20256;&lt;/div&gt;&lt;div&gt;&amp;#22235;&amp;#12289;&amp;#22269;&amp;#38450;&amp;#20114;&amp;#32852;&amp;#32593;&amp;#24212;&amp;#29992;&amp;#31354;&amp;#38388;&lt;/div&gt;&lt;div&gt;&amp;nbsp;&lt;/div&gt;&lt;div&gt;&amp;#31532;&amp;#20845;&amp;#31456;&amp;#22269;&amp;#38469;&amp;#24037;&amp;#19994;&amp;#20114;&amp;#32852;&amp;#32593;&amp;#21457;&amp;#23637;&amp;#20998;&amp;#26512;&lt;/div&gt;&lt;div&gt;&amp;#31532;&amp;#19968;&amp;#33410;&amp;#20840;&amp;#29699;&amp;#24037;&amp;#19994;&amp;#20114;&amp;#32852;&amp;#32593;&amp;#21457;&amp;#23637;&amp;#21450;&amp;#31454;&amp;#20105;&lt;/div&gt;&lt;div&gt;&amp;#19968;&amp;#12289;&amp;#20840;&amp;#29699;&amp;#24037;&amp;#19994;&amp;#20197;&amp;#22826;&amp;#32593;&amp;#24773;&amp;#20917;&lt;/div&gt;&lt;div&gt;&amp;#20108;&amp;#12289;&amp;#20840;&amp;#29699;&amp;#20114;&amp;#32852;&amp;#32593;&amp;#26222;&amp;#21450;&amp;#24773;&amp;#20917;&lt;/div&gt;&lt;div&gt;&amp;#19977;&amp;#12289;&amp;#20840;&amp;#29699;&amp;#21442;&amp;#19982;&amp;#24037;&amp;#19994;&amp;#20114;&amp;#32852;&amp;#32593;&amp;#31454;&amp;#20105;&lt;/div&gt;&lt;div&gt;&amp;#22235;&amp;#12289;&amp;#20840;&amp;#29699;&amp;#24037;&amp;#19994;&amp;#20114;&amp;#32852;&amp;#32593;&amp;#21457;&amp;#23637;&amp;#31354;&amp;#38388;&lt;/div&gt;&lt;div&gt;&amp;#20116;&amp;#12289;&amp;#20840;&amp;#29699;&amp;#24037;&amp;#19994;&amp;#20114;&amp;#32852;&amp;#32593;&amp;#32463;&amp;#27982;&amp;#25928;&amp;#30410;&lt;/div&gt;&lt;div&gt;&amp;#20845;&amp;#12289;&amp;#27431;&amp;#30431;&amp;#24037;&amp;#19994;&amp;#20114;&amp;#32852;&amp;#32593;&amp;#21457;&amp;#23637;&amp;#36805;&amp;#29467;&lt;/div&gt;&lt;div&gt;&amp;#31532;&amp;#20108;&amp;#33410;&amp;#24503;&amp;#22269;&amp;#24037;&amp;#19994;&amp;#20114;&amp;#32852;&amp;#32593;&amp;#21457;&amp;#23637;&amp;#20998;&amp;#26512;&lt;/div&gt;&lt;div&gt;&amp;#19968;&amp;#12289;&amp;#24503;&amp;#22269;&amp;#24037;&amp;#19994;&amp;#20114;&amp;#32852;&amp;#32593;&amp;#21457;&amp;#23637;&amp;#30340;&amp;#24847;&amp;#20041;&lt;/div&gt;&lt;div&gt;&amp;#20108;&amp;#12289;&amp;#24503;&amp;#22269;&amp;#24037;&amp;#19994;&amp;#20114;&amp;#32852;&amp;#32593;&amp;#21457;&amp;#23637;&amp;#25112;&amp;#30053;&lt;/div&gt;&lt;div&gt;&amp;#19977;&amp;#12289;&amp;#24503;&amp;#22269;&amp;#24037;&amp;#19994;&amp;#20114;&amp;#32852;&amp;#32593;&amp;#25112;&amp;#30053;&amp;#35201;&amp;#28857;&lt;/div&gt;&lt;div&gt;&amp;#22235;&amp;#12289;&amp;#24503;&amp;#22269;&amp;#24037;&amp;#19994;&amp;#20114;&amp;#32852;&amp;#32593;&amp;#21457;&amp;#23637;&amp;#30340;&amp;#21551;&amp;#31034;&lt;/div&gt;&lt;div&gt;&amp;#31532;&amp;#19977;&amp;#33410;&amp;#32654;&amp;#22269;&amp;#24037;&amp;#19994;&amp;#20114;&amp;#32852;&amp;#32593;&amp;#21457;&amp;#23637;&amp;#20998;&amp;#26512;&lt;/div&gt;&lt;div&gt;&amp;#19968;&amp;#12289;&amp;#32654;&amp;#22269;&amp;#24037;&amp;#19994;&amp;#20114;&amp;#32852;&amp;#32593;&amp;#21457;&amp;#23637;&amp;#21382;&amp;#31243;&lt;/div&gt;&lt;div&gt;&amp;#20108;&amp;#12289;&amp;#32654;&amp;#22269;&amp;#24037;&amp;#19994;&amp;#20114;&amp;#32852;&amp;#32593;&amp;#21457;&amp;#23637;&amp;#25112;&amp;#30053;&lt;/div&gt;&lt;div&gt;&amp;#19977;&amp;#12289;&amp;#32654;&amp;#22269;&amp;#25104;&amp;#31435;&amp;#24037;&amp;#19994;&amp;#20114;&amp;#32852;&amp;#32593;&amp;#32852;&amp;#30431;&lt;/div&gt;&lt;div&gt;&amp;#22235;&amp;#12289;&amp;#32654;&amp;#22269;&amp;#24037;&amp;#19994;&amp;#20114;&amp;#32852;&amp;#32593;&amp;#21457;&amp;#23637;&amp;#30340;&amp;#21551;&amp;#31034;&lt;/div&gt;&lt;div&gt;&amp;#31532;&amp;#22235;&amp;#33410;&amp;#26085;&amp;#26412;&amp;#24037;&amp;#19994;&amp;#20114;&amp;#32852;&amp;#32593;&amp;#21457;&amp;#23637;&amp;#20998;&amp;#26512;&lt;/div&gt;&lt;div&gt;&amp;#19968;&amp;#12289;&amp;#26085;&amp;#26412;&amp;#24037;&amp;#19994;&amp;#20114;&amp;#32852;&amp;#32593;&amp;#21457;&amp;#23637;&amp;#29616;&amp;#29366;&lt;/div&gt;&lt;div&gt;&amp;#20108;&amp;#12289;&amp;#26085;&amp;#26412;&amp;#24037;&amp;#19994;&amp;#20114;&amp;#32852;&amp;#32593;&amp;#21457;&amp;#23637;&amp;#25112;&amp;#30053;&lt;/div&gt;&lt;div&gt;&amp;#19977;&amp;#12289;&amp;#26085;&amp;#26412;&amp;#26426;&amp;#22120;&amp;#20154;&amp;#25512;&amp;#21160;&amp;#24037;&amp;#19994;&amp;#26234;&amp;#33021;&amp;#21270;&lt;/div&gt;&lt;div&gt;&amp;nbsp;&lt;/div&gt;&lt;div&gt;&amp;#31532;&amp;#19971;&amp;#31456;&amp;#22269;&amp;#38469;&amp;#24037;&amp;#19994;&amp;#20114;&amp;#32852;&amp;#32593;&amp;#20856;&amp;#22411;&amp;#26696;&amp;#20363;&amp;#19982;&amp;#39046;&amp;#20808;&amp;#20225;&amp;#19994;&amp;#20998;&amp;#26512;&lt;/div&gt;&lt;div&gt;&amp;#31532;&amp;#19968;&amp;#33410;&amp;#22269;&amp;#22806;&amp;#24037;&amp;#19994;&amp;#20114;&amp;#32852;&amp;#32593;&amp;#20856;&amp;#22411;&amp;#26696;&amp;#20363;&lt;/div&gt;&lt;div&gt;&amp;#19968;&amp;#12289;&amp;#32654;&amp;#22269;&amp;#32445;&amp;#32422;&amp;#24030;&amp;#27695;&amp;#21270;&amp;#38221;&amp;#30005;&amp;#27744;&amp;#24037;&amp;#21378;&lt;/div&gt;&lt;div&gt;&amp;#20108;&amp;#12289;&amp;#2450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33;&amp;#36125;&amp;#26684;&amp;#35199;&amp;#38376;&amp;#23376;&amp;#26234;&amp;#33021;&amp;#24037;&amp;#21378;&lt;/div&gt;&lt;div&gt;&amp;#19977;&amp;#12289;&amp;#24503;&amp;#22269;&amp;#21338;&amp;#19990;&amp;#38598;&amp;#22242;&amp;#27946;&amp;#22561;&amp;#24037;&amp;#21378;&amp;#26696;&amp;#20363;&lt;/div&gt;&lt;div&gt;&amp;#22235;&amp;#12289;&amp;#24503;&amp;#22269;&amp;#24052;&amp;#26031;&amp;#22827;&amp;#20975;&amp;#27901;&amp;#26031;&amp;#21171;&amp;#28373;&amp;#24037;&amp;#21378;&lt;/div&gt;&lt;div&gt;&amp;#31532;&amp;#20108;&amp;#33410;&amp;#22269;&amp;#38469;&amp;#24037;&amp;#19994;&amp;#20114;&amp;#32852;&amp;#32593;&amp;#39046;&amp;#20808;&amp;#20225;&amp;#19994;&amp;#20998;&amp;#26512;&lt;/div&gt;&lt;div&gt;&amp;#19968;&amp;#12289;GE&lt;/div&gt;&lt;div&gt;&amp;#65288;&amp;#19968;&amp;#65289;&amp;#20844;&amp;#21496;&amp;#30340;&amp;#22522;&amp;#26412;&amp;#24773;&amp;#20917;&amp;#31616;&amp;#20171;&lt;/div&gt;&lt;div&gt;&amp;#65288;&amp;#20108;&amp;#65289;&amp;#20844;&amp;#21496;&amp;#24037;&amp;#19994;&amp;#20114;&amp;#32852;&amp;#32593;&amp;#20135;&amp;#21697;&lt;/div&gt;&lt;div&gt;&amp;#65288;&amp;#19977;&amp;#65289;&amp;#20844;&amp;#21496;&amp;#24037;&amp;#19994;&amp;#20114;&amp;#32852;&amp;#32593;&amp;#26696;&amp;#20363;&lt;/div&gt;&lt;div&gt;&amp;#65288;&amp;#22235;&amp;#65289;&amp;#20844;&amp;#21496;&amp;#24037;&amp;#19994;&amp;#20114;&amp;#32852;&amp;#32593;&amp;#25112;&amp;#30053;&lt;/div&gt;&lt;div&gt;&amp;#20108;&amp;#12289;&amp;#35199;&amp;#38376;&amp;#23376;&lt;/div&gt;&lt;div&gt;&amp;#65288;&amp;#19968;&amp;#65289;&amp;#20844;&amp;#21496;&amp;#22522;&amp;#26412;&amp;#24773;&amp;#20917;&amp;#31616;&amp;#20171;&lt;/div&gt;&lt;div&gt;&amp;#65288;&amp;#20108;&amp;#65289;&amp;#20844;&amp;#21496;&amp;#24037;&amp;#19994;&amp;#20114;&amp;#32852;&amp;#32593;&amp;#20135;&amp;#21697;&lt;/div&gt;&lt;div&gt;&amp;#65288;&amp;#19977;&amp;#65289;&amp;#20844;&amp;#21496;&amp;#24037;&amp;#19994;&amp;#20114;&amp;#32852;&amp;#32593;&amp;#26696;&amp;#20363;&lt;/div&gt;&lt;div&gt;&amp;#65288;&amp;#22235;&amp;#65289;&amp;#20844;&amp;#21496;&amp;#24037;&amp;#19994;&amp;#20114;&amp;#32852;&amp;#32593;&amp;#25112;&amp;#30053;&lt;/div&gt;&lt;div&gt;&amp;#19977;&amp;#12289;AT&amp;amp;T&amp;#20844;&amp;#21496;&lt;/div&gt;&lt;div&gt;&amp;#22235;&amp;#12289;Altera&amp;#20844;&amp;#21496;&lt;/div&gt;&lt;div&gt;&amp;#20116;&amp;#12289;Moxa&amp;#20844;&amp;#21496;&lt;/div&gt;&lt;div&gt;&amp;nbsp;&lt;/div&gt;&lt;div&gt;&amp;#31532;&amp;#20843;&amp;#31456;&amp;#20013;&amp;#22269;&amp;#24037;&amp;#19994;&amp;#20114;&amp;#32852;&amp;#32593;&amp;#37325;&amp;#28857;&amp;#20225;&amp;#19994;&amp;#32463;&amp;#33829;&amp;#24773;&amp;#20917;&amp;#21450;&amp;#31454;&amp;#20105;&amp;#21147;&lt;/div&gt;&lt;div&gt;&amp;#31532;&amp;#19968;&amp;#33410;&amp;#21271;&amp;#20140;&amp;#20809;&amp;#29615;&amp;#26032;&amp;#32593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6381;&amp;#21153;&amp;#20998;&amp;#26512;&lt;/div&gt;&lt;div&gt;&amp;#19977;&amp;#12289;&amp;#20225;&amp;#19994;&amp;#20856;&amp;#22411;&amp;#26696;&amp;#20363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26477;&amp;#24030;&amp;#20013;&amp;#24658;&amp;#30005;&amp;#2766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6381;&amp;#21153;&amp;#20998;&amp;#26512;&lt;/div&gt;&lt;div&gt;&amp;#19977;&amp;#12289;&amp;#20225;&amp;#19994;&amp;#35299;&amp;#20915;&amp;#26041;&amp;#2669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7;&amp;#33410;&amp;#21271;&amp;#20140;&amp;#20339;&amp;#35759;&amp;#39134;&amp;#40511;&amp;#30005;&amp;#27668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35299;&amp;#20915;&amp;#26041;&amp;#26696;&lt;/div&gt;&lt;div&gt;&amp;#19977;&amp;#12289;&amp;#20225;&amp;#19994;&amp;#20856;&amp;#22411;&amp;#26696;&amp;#20363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1271;&amp;#20140;&amp;#19996;&amp;#22303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6381;&amp;#21153;&amp;#20998;&amp;#26512;&lt;/div&gt;&lt;div&gt;&amp;#19977;&amp;#12289;&amp;#20225;&amp;#19994;&amp;#34892;&amp;#19994;&amp;#24212;&amp;#29992;&amp;#26696;&amp;#20363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21271;&amp;#20140;&amp;#19996;&amp;#26041;&amp;#22269;&amp;#20449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35299;&amp;#20915;&amp;#26041;&amp;#26696;&lt;/div&gt;&lt;div&gt;&amp;#19977;&amp;#12289;&amp;#20225;&amp;#19994;&amp;#26381;&amp;#21153;&amp;#20307;&amp;#31995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&amp;#28145;&amp;#22323;&amp;#38190;&amp;#26725;&amp;#36890;&amp;#35759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35299;&amp;#20915;&amp;#26041;&amp;#26696;&lt;/div&gt;&lt;div&gt;&amp;#19977;&amp;#12289;&amp;#20225;&amp;#19994;&amp;#26381;&amp;#21153;&amp;#20307;&amp;#31995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1;&amp;#33410;&amp;#20108;&amp;#20845;&amp;#19977;&amp;#32593;&amp;#32476;&amp;#36890;&amp;#20449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1457;&amp;#23637;&amp;#21382;&amp;#31243;&amp;#20998;&amp;#26512;&lt;/div&gt;&lt;div&gt;&amp;#19977;&amp;#12289;&amp;#20225;&amp;#19994;&amp;#20135;&amp;#21697;&amp;#26381;&amp;#21153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&amp;#37325;&amp;#24198;&amp;#24029;&amp;#20202;&amp;#33258;&amp;#21160;&amp;#2127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6381;&amp;#21153;&amp;#32593;&amp;#3247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&amp;#22823;&amp;#36830;&amp;#26234;&amp;#20113;&amp;#33258;&amp;#21160;&amp;#21270;&amp;#35013;&amp;#22791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135;&amp;#21697;&amp;#21450;&amp;#35774;&amp;#22791;&amp;#20998;&amp;#26512;&lt;/div&gt;&lt;div&gt;&amp;#19977;&amp;#12289;&amp;#20225;&amp;#19994;&amp;#38144;&amp;#21806;&amp;#32593;&amp;#3247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1313;&amp;#33410;&amp;#28145;&amp;#22323;&amp;#24066;&amp;#27719;&amp;#24029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20856;&amp;#22411;&amp;#26041;&amp;#26696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nbsp;&lt;/div&gt;&lt;div&gt;&amp;#31532;&amp;#20061;&amp;#31456;2023-2029&amp;#24180;&amp;#20013;&amp;#22269;&amp;#24037;&amp;#19994;&amp;#20114;&amp;#32852;&amp;#32593;&amp;#21457;&amp;#23637;&amp;#21069;&amp;#26223;&amp;#36235;&amp;#21183;&amp;#20998;&amp;#26512;&lt;/div&gt;&lt;div&gt;&amp;#31532;&amp;#19968;&amp;#33410;2023-2029&amp;#24180;&amp;#20013;&amp;#22269;&amp;#24037;&amp;#19994;&amp;#20114;&amp;#32852;&amp;#32593;&amp;#21457;&amp;#23637;&amp;#21069;&amp;#26223;&amp;#23637;&amp;#26395;&lt;/div&gt;&lt;div&gt;&amp;#19968;&amp;#12289;&amp;#24037;&amp;#19994;&amp;#20114;&amp;#32852;&amp;#32593;&amp;#21457;&amp;#23637;&amp;#28508;&amp;#21147;&amp;#20998;&amp;#26512;&lt;/div&gt;&lt;div&gt;&amp;#20108;&amp;#12289;&amp;#24037;&amp;#19994;&amp;#20114;&amp;#32852;&amp;#32593;&amp;#21457;&amp;#23637;&amp;#21069;&amp;#26223;&amp;#24191;&amp;#38420;&lt;/div&gt;&lt;div&gt;&amp;#19977;&amp;#12289;&amp;#24037;&amp;#19994;&amp;#20114;&amp;#32852;&amp;#32593;&amp;#26410;&amp;#26469;&amp;#21457;&amp;#23637;&amp;#23637;&amp;#26395;&lt;/div&gt;&lt;div&gt;&amp;#31532;&amp;#20108;&amp;#33410;2023-2029&amp;#24180;&amp;#20013;&amp;#22269;&amp;#24037;&amp;#19994;&amp;#20114;&amp;#32852;&amp;#32593;&amp;#21457;&amp;#23637;&amp;#36235;&amp;#21183;&amp;#39044;&amp;#27979;&lt;/div&gt;&lt;div&gt;&amp;#19968;&amp;#12289;&amp;#24037;&amp;#19994;&amp;#20114;&amp;#32852;&amp;#32593;&amp;#25104;&amp;#20114;&amp;#32852;&amp;#32593;&amp;#26410;&amp;#26469;&amp;#36235;&amp;#21183;&lt;/div&gt;&lt;div&gt;&amp;#20108;&amp;#12289;&amp;#20114;&amp;#32852;&amp;#32593;&amp;#21644;&amp;#24037;&amp;#19994;&amp;#34701;&amp;#21512;&amp;#23558;&amp;#25104;&amp;#22823;&amp;#36235;&amp;#21183;&lt;/div&gt;&lt;div&gt;&amp;#19977;&amp;#12289;&amp;#24037;&amp;#19994;&amp;#20114;&amp;#32852;&amp;#32593;&amp;#24443;&amp;#24213;&amp;#25913;&amp;#21464;&amp;#20256;&amp;#32479;&amp;#21046;&amp;#36896;&amp;#19994;&lt;/div&gt;&lt;div&gt;&amp;#22235;&amp;#12289;&amp;#22823;&amp;#20225;&amp;#19994;&amp;#23558;&amp;#20248;&amp;#20808;&amp;#24067;&amp;#23616;&amp;#24037;&amp;#19994;&amp;#201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2593;&lt;/div&gt;&lt;div&gt;&amp;#31532;&amp;#19977;&amp;#33410;2023-2029&amp;#24180;&amp;#20013;&amp;#22269;&amp;#24037;&amp;#19994;&amp;#20114;&amp;#32852;&amp;#32593;&amp;#21457;&amp;#23637;&amp;#26041;&amp;#21521;&amp;#20998;&amp;#26512;&lt;/div&gt;&lt;div&gt;&amp;#19968;&amp;#12289;&amp;#20114;&amp;#32852;&amp;#32593;+&amp;#24037;&amp;#19994;&lt;/div&gt;&lt;div&gt;&amp;#20108;&amp;#12289;&amp;#31227;&amp;#21160;&amp;#20114;&amp;#32852;&amp;#32593;+&amp;#24037;&amp;#19994;&lt;/div&gt;&lt;div&gt;&amp;#19977;&amp;#12289;&amp;#20113;&amp;#35745;&amp;#31639;+&amp;#24037;&amp;#19994;&lt;/div&gt;&lt;div&gt;&amp;#22235;&amp;#12289;&amp;#29289;&amp;#32852;&amp;#32593;+&amp;#24037;&amp;#19994;&lt;/div&gt;&lt;div&gt;&amp;nbsp;&lt;/div&gt;&lt;div&gt;&amp;#31532;&amp;#21313;&amp;#31456;2023-2029&amp;#24180;&amp;#20013;&amp;#22269;&amp;#24037;&amp;#19994;&amp;#20114;&amp;#32852;&amp;#32593;&amp;#25237;&amp;#36164;&amp;#26426;&amp;#20250;&amp;#21450;&amp;#39118;&amp;#38505;&amp;#20998;&amp;#26512;&lt;/div&gt;&lt;div&gt;&amp;#31532;&amp;#19968;&amp;#33410;2023-2029&amp;#24180;&amp;#20013;&amp;#22269;&amp;#24037;&amp;#19994;&amp;#20114;&amp;#32852;&amp;#32593;&amp;#20851;&amp;#38190;&amp;#29615;&amp;#33410;&amp;#25237;&amp;#36164;&amp;#26426;&amp;#20250;&amp;#20998;&amp;#26512;&lt;/div&gt;&lt;div&gt;&amp;#19968;&amp;#12289;&amp;#25968;&amp;#25454;&amp;#37319;&amp;#38598;&amp;#29615;&amp;#33410;&amp;#25237;&amp;#36164;&amp;#26426;&amp;#20250;&lt;/div&gt;&lt;div&gt;&amp;#20108;&amp;#12289;&amp;#25968;&amp;#25454;&amp;#20256;&amp;#36755;&amp;#29615;&amp;#33410;&amp;#25237;&amp;#36164;&amp;#26426;&amp;#20250;&lt;/div&gt;&lt;div&gt;&amp;#19977;&amp;#12289;&amp;#25968;&amp;#25454;&amp;#20998;&amp;#26512;&amp;#29615;&amp;#33410;&amp;#25237;&amp;#36164;&amp;#26426;&amp;#20250;&lt;/div&gt;&lt;div&gt;&amp;#31532;&amp;#20108;&amp;#33410;2023-2029&amp;#24180;&amp;#20013;&amp;#22269;&amp;#24037;&amp;#19994;&amp;#20114;&amp;#32852;&amp;#32593;&amp;#30456;&amp;#20851;&amp;#20135;&amp;#19994;&amp;#25237;&amp;#36164;&amp;#26426;&amp;#20250;&lt;/div&gt;&lt;div&gt;&amp;#19968;&amp;#12289;&amp;#36890;&amp;#20449;&amp;#39046;&amp;#22495;&amp;#25237;&amp;#36164;&amp;#26426;&amp;#20250;&lt;/div&gt;&lt;div&gt;&amp;#20108;&amp;#12289;&amp;#26234;&amp;#33021;&amp;#30828;&amp;#20214;&amp;#39046;&amp;#22495;&amp;#25237;&amp;#36164;&amp;#26426;&amp;#20250;&lt;/div&gt;&lt;div&gt;&amp;#19977;&amp;#12289;&amp;#29289;&amp;#32852;&amp;#32593;&amp;#39046;&amp;#22495;&amp;#25237;&amp;#36164;&amp;#26426;&amp;#20250;&lt;/div&gt;&lt;div&gt;&amp;#22235;&amp;#12289;&amp;#26426;&amp;#22120;&amp;#20154;&amp;#39046;&amp;#22495;&amp;#25237;&amp;#36164;&amp;#26426;&amp;#20250;&lt;/div&gt;&lt;div&gt;&amp;#20116;&amp;#12289;&amp;#22823;&amp;#25968;&amp;#25454;&amp;#24212;&amp;#29992;&amp;#26381;&amp;#21153;&amp;#25237;&amp;#36164;&amp;#26426;&amp;#20250;&lt;/div&gt;&lt;div&gt;&amp;#20845;&amp;#12289;&amp;#20113;&amp;#35745;&amp;#31639;&amp;#39046;&amp;#22495;&amp;#25237;&amp;#36164;&amp;#26426;&amp;#20250;&lt;/div&gt;&lt;div&gt;&amp;#19971;&amp;#12289;IT&amp;#25216;&amp;#26415;&amp;#19994;&amp;#25237;&amp;#36164;&amp;#26426;&amp;#20250;&amp;#20998;&amp;#26512;&lt;/div&gt;&lt;div&gt;&amp;#20843;&amp;#12289;&amp;#24037;&amp;#25511;&amp;#34892;&amp;#19994;&amp;#25237;&amp;#36164;&amp;#26426;&amp;#20250;&amp;#20998;&amp;#26512;&lt;/div&gt;&lt;div&gt;&amp;#20061;&amp;#12289;&amp;#33021;&amp;#28304;&amp;#34892;&amp;#19994;&amp;#25237;&amp;#36164;&amp;#26426;&amp;#20250;&amp;#20998;&amp;#26512;&lt;/div&gt;&lt;div&gt;&amp;#31532;&amp;#19977;&amp;#33410;2023-2029&amp;#24180;&amp;#20013;&amp;#22269;&amp;#24037;&amp;#19994;&amp;#20114;&amp;#32852;&amp;#32593;&amp;#24066;&amp;#22330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4066;&amp;#22330;&amp;#39118;&amp;#38505;&amp;#20998;&amp;#26512;&lt;/div&gt;&lt;div&gt;&amp;#22235;&amp;#12289;&amp;#30408;&amp;#21033;&amp;#27169;&amp;#24335;&amp;#39118;&amp;#38505;&lt;/div&gt;&lt;div&gt;&amp;#20116;&amp;#12289;&amp;#22269;&amp;#38469;&amp;#31454;&amp;#20105;&amp;#39118;&amp;#38505;&lt;/div&gt;&lt;div&gt;&amp;nbsp;&lt;/div&gt;&lt;div&gt;&amp;#31532;&amp;#21313;&amp;#19968;&amp;#31456;&amp;#20013;&amp;#22269;&amp;#24037;&amp;#19994;&amp;#20114;&amp;#32852;&amp;#32593;&amp;#21457;&amp;#23637;&amp;#38382;&amp;#39064;&amp;#21450;&amp;#31574;&amp;#30053;&amp;#20998;&amp;#26512;&lt;/div&gt;&lt;div&gt;&amp;#31532;&amp;#19968;&amp;#33410;&amp;#20013;&amp;#22269;&amp;#24037;&amp;#19994;&amp;#20114;&amp;#32852;&amp;#32593;&amp;#21457;&amp;#23637;&amp;#37325;&amp;#28857;&amp;#38382;&amp;#39064;&amp;#25506;&amp;#35752;&lt;/div&gt;&lt;div&gt;&amp;#19968;&amp;#12289;&amp;#24037;&amp;#19994;&amp;#20114;&amp;#32852;&amp;#32593;&amp;#30340;&amp;#21457;&amp;#23637;&amp;#30740;&amp;#31350;&amp;#37325;&amp;#28857;&lt;/div&gt;&lt;div&gt;&amp;#20108;&amp;#12289;&amp;#24037;&amp;#19994;&amp;#20114;&amp;#32852;&amp;#32593;&amp;#30340;&amp;#25972;&amp;#20307;&amp;#26550;&amp;#26500;&amp;#20998;&amp;#26512;&lt;/div&gt;&lt;div&gt;&amp;#19977;&amp;#12289;&amp;#24037;&amp;#19994;&amp;#20114;&amp;#32852;&amp;#32593;&amp;#39035;&amp;#22810;&amp;#26041;&amp;#36328;&amp;#30028;&amp;#21512;&amp;#20316;&lt;/div&gt;&lt;div&gt;&amp;#22235;&amp;#12289;&amp;#21457;&amp;#23637;&amp;#24037;&amp;#19994;&amp;#20114;&amp;#32852;&amp;#32593;&amp;#39035;&amp;#35299;&amp;#20915;&amp;#38382;&amp;#39064;&lt;/div&gt;&lt;div&gt;&amp;#20116;&amp;#12289;&amp;#21457;&amp;#23637;&amp;#24037;&amp;#19994;&amp;#20114;&amp;#32852;&amp;#32593;&amp;#30340;&amp;#20999;&amp;#20837;&amp;#32500;&amp;#24230;&lt;/div&gt;&lt;div&gt;&amp;#31532;&amp;#20108;&amp;#33410;&amp;#20013;&amp;#22269;&amp;#24037;&amp;#19994;&amp;#20114;&amp;#32852;&amp;#32593;&amp;#30340;&amp;#25191;&amp;#34892;&amp;#36335;&amp;#32447;&amp;#22270;&amp;#20998;&amp;#26512;&lt;/div&gt;&lt;div&gt;&amp;#19968;&amp;#12289;&amp;#26500;&amp;#24314;&amp;#26234;&amp;#33021;&amp;#30340;&amp;#20154;&amp;#21644;&amp;#26234;&amp;#33021;&amp;#30340;&amp;#32452;&amp;#32455;&lt;/div&gt;&lt;div&gt;&amp;#20108;&amp;#12289;&amp;#23454;&amp;#26045;&amp;#36710;&amp;#38388;&amp;#25191;&amp;#34892;&amp;#31995;&amp;#32479;&amp;#65288;MES&amp;#65289;&lt;/div&gt;&lt;div&gt;&amp;#19977;&amp;#12289;&amp;#23454;&amp;#29616;&amp;#33258;&amp;#21160;&amp;#21270;&amp;#26234;&amp;#33021;&amp;#21270;&amp;#21319;&amp;#32423;&amp;#25913;&amp;#36896;&lt;/div&gt;&lt;div&gt;&amp;#22235;&amp;#12289;&amp;#26500;&amp;#24314;&amp;#31995;&amp;#32479;&amp;#21270;&amp;#30340;&amp;#20114;&amp;#32852;&amp;#32593;&amp;#32476;&amp;#20307;&amp;#31995;&lt;/div&gt;&lt;div&gt;&amp;#20116;&amp;#12289;&amp;#24314;&amp;#35774;&amp;#20225;&amp;#19994;&amp;#22823;&amp;#25968;&amp;#25454;&amp;#12289;&amp;#20113;&amp;#35745;&amp;#31639;&amp;#20013;&amp;#24515;&lt;/div&gt;&lt;div&gt;&amp;#31532;&amp;#19977;&amp;#33410;&amp;#20013;&amp;#22269;&amp;#25226;&amp;#25569;&amp;#24037;&amp;#19994;&amp;#20114;&amp;#32852;&amp;#32593;&amp;#21457;&amp;#23637;&amp;#26426;&amp;#36935;&amp;#30340;&amp;#23545;&amp;#31574;&lt;/div&gt;&lt;div&gt;&amp;#19968;&amp;#12289;&amp;#21152;&amp;#22823;&amp;#37325;&amp;#28857;&amp;#39046;&amp;#22495;&amp;#30340;&amp;#25919;&amp;#31574;&amp;#25206;&amp;#25345;&amp;#21147;&amp;#24230;&lt;/div&gt;&lt;div&gt;&amp;#20108;&amp;#12289;&amp;#24341;&amp;#23548;&amp;#30456;&amp;#20851;&amp;#30340;&amp;#26381;&amp;#21153;&amp;#20225;&amp;#19994;&amp;#36716;&amp;#22411;&amp;#21457;&amp;#23637;&lt;/div&gt;&lt;div&gt;&amp;#19977;&amp;#12289;&amp;#31361;&amp;#30772;&amp;#38459;&amp;#30861;&amp;#24037;&amp;#19994;&amp;#20114;&amp;#32852;&amp;#32593;&amp;#21457;&amp;#23637;&amp;#22721;&amp;#22418;&lt;/div&gt;&lt;div&gt;&amp;#22235;&amp;#12289;&amp;#23436;&amp;#21892;&amp;#24037;&amp;#19994;&amp;#20114;&amp;#32852;&amp;#32593;&amp;#21457;&amp;#23637;&amp;#25512;&amp;#36827;&amp;#26426;&amp;#21046;&lt;/div&gt;&lt;div&gt;&amp;#31532;&amp;#22235;&amp;#33410;&amp;#20256;&amp;#32479;&amp;#21046;&amp;#36896;&amp;#19994;&amp;#24037;&amp;#19994;&amp;#20114;&amp;#32852;&amp;#32593;&amp;#24212;&amp;#29992;&amp;#31574;&amp;#30053;&amp;#20998;&amp;#26512;&lt;/div&gt;&lt;div&gt;&amp;nbsp;&lt;/div&gt;&lt;div&gt;&amp;#37096;&amp;#20998;&amp;#22270;&amp;#34920;&amp;#30446;&amp;#24405;&lt;/div&gt;&lt;div&gt;&amp;#22270;&amp;#34920;1GE&amp;#35748;&amp;#20026;&amp;#24037;&amp;#19994;&amp;#20114;&amp;#32852;&amp;#32593;&amp;#26159;&amp;#31532;&amp;#19977;&amp;#27425;&amp;#28010;&amp;#28526;&lt;/div&gt;&lt;div&gt;&amp;#22270;&amp;#34920;2&amp;#20256;&amp;#32479;&amp;#21046;&amp;#36896;&amp;#19994;&amp;#21644;&amp;#29616;&amp;#20195;&amp;#21046;&amp;#36896;&amp;#19994;&amp;#30340;&amp;#23545;&amp;#27604;&lt;/div&gt;&lt;div&gt;&amp;#22270;&amp;#34920;3&amp;#24503;&amp;#22269;&amp;#35748;&amp;#20026;&amp;#24037;&amp;#19994;4.0&amp;#26159;&amp;#31532;&amp;#22235;&amp;#27425;&amp;#24037;&amp;#19994;&lt;/div&gt;&lt;div&gt;&amp;#22270;&amp;#34920;4&amp;#26234;&amp;#33021;&amp;#24037;&amp;#21378;&amp;#26159;&amp;#24037;&amp;#19994;4.0&amp;#30340;&amp;#37325;&amp;#35201;&amp;#20803;&amp;#32032;&lt;/div&gt;&lt;div&gt;&amp;#22270;&amp;#34920;5&amp;#24037;&amp;#19994;4.0&amp;#21644;&amp;#24037;&amp;#19994;&amp;#20114;&amp;#32852;&amp;#32593;&amp;#30340;&amp;#20856;&amp;#22411;&amp;#24212;&amp;#29992;&amp;#22330;&amp;#26223;&amp;#23545;&amp;#27604;&lt;/div&gt;&lt;div&gt;&amp;#22270;&amp;#34920;6&amp;#20013;&amp;#22269;&amp;#21046;&amp;#36896;&amp;#19994;&amp;#26399;&amp;#26395;&amp;#23436;&amp;#25104;&amp;#36328;&amp;#36291;&amp;#24335;&amp;#21457;&amp;#23637;&lt;/div&gt;&lt;div&gt;&amp;#22270;&amp;#34920;7&amp;#24037;&amp;#19994;&amp;#20114;&amp;#32852;&amp;#32593;&amp;#12289;&amp;#24037;&amp;#19994;4.0&amp;#21450;&amp;#21046;&amp;#36896;&amp;#19994;2025&amp;#35268;&amp;#21010;&amp;#38388;&amp;#20960;&amp;#20010;&amp;#27010;&amp;#24565;&amp;#27530;&amp;#36884;&amp;#21516;&amp;#24402;&lt;/div&gt;&lt;div&gt;&amp;#22270;&amp;#34920;8&amp;#24037;&amp;#19994;&amp;#20114;&amp;#32852;&amp;#32593;&amp;#30001;&amp;#26234;&amp;#33021;&amp;#35774;&amp;#22791;&amp;#12289;&amp;#26234;&amp;#33021;&amp;#31995;&amp;#32479;&amp;#12289;&amp;#26234;&amp;#33021;&amp;#20915;&amp;#31574;&amp;#19977;&amp;#37096;&amp;#20998;&amp;#32452;&amp;#25104;&lt;/div&gt;&lt;div&gt;&amp;#22270;&amp;#34920;9&amp;#24037;&amp;#19994;&amp;#20114;&amp;#32852;&amp;#32593;&amp;#30340;&amp;#28023;&amp;#37327;&amp;#25968;&amp;#25454;&amp;#26469;&amp;#28304;&amp;#20110;&amp;#24037;&amp;#19994;&amp;#35774;&amp;#22791;&amp;#20013;&amp;#23433;&amp;#35013;&amp;#30340;&amp;#25968;&amp;#25454;&amp;#25506;&amp;#27979;&amp;#20803;&amp;#20214;&lt;/div&gt;&lt;div&gt;&amp;#22270;&amp;#34920;10 2019-2022&amp;#24180;&amp;#20013;&amp;#22269;&amp;#22269;&amp;#20869;&amp;#29983;&amp;#20135;&amp;#24635;&amp;#20540;&amp;#21450;&amp;#22686;&amp;#38271;&amp;#21464;&amp;#21270;&amp;#36235;&amp;#21183;&amp;#22270;&lt;/div&gt;&lt;div&gt;&amp;#22270;&amp;#34920;11 2019-2022&amp;#24180;&amp;#22269;&amp;#20869;&amp;#29983;&amp;#20135;&amp;#24635;&amp;#20540;&amp;#26500;&amp;#25104;&amp;#21450;&amp;#22686;&amp;#38271;&amp;#36895;&amp;#24230;&amp;#32479;&amp;#35745;&lt;/div&gt;&lt;div&gt;&amp;#22270;&amp;#34920;12 2019-2022&amp;#24180;&amp;#20013;&amp;#22269;&amp;#35268;&amp;#27169;&amp;#20197;&amp;#19978;&amp;#24037;&amp;#19994;&amp;#22686;&amp;#21152;&amp;#20540;&amp;#26376;&amp;#24230;&amp;#22686;&amp;#38271;&amp;#36895;&amp;#24230;&lt;/div&gt;&lt;div&gt;&amp;#22270;&amp;#34920;13 2019-2022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14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15 2019-2022&amp;#24180;&amp;#20013;&amp;#22269;&amp;#22478;&amp;#38215;&amp;#23621;&amp;#27665;&amp;#20154;&amp;#22343;&amp;#21487;&amp;#25903;&amp;#37197;&amp;#25910;&amp;#20837;&amp;#22686;&amp;#38271;&amp;#36235;&amp;#21183;&amp;#22270;&lt;/div&gt;&lt;div&gt;&amp;#22270;&amp;#34920;16 2019-2022&amp;#24180;&amp;#20013;&amp;#22269;&amp;#23621;&amp;#27665;&amp;#28040;&amp;#36153;&amp;#20215;&amp;#26684;&amp;#26376;&amp;#24230;&amp;#21464;&amp;#21270;&amp;#36235;&amp;#21183;&amp;#22270;&lt;/div&gt;&lt;div&gt;&amp;#22270;&amp;#34920;17 2019-2022&amp;#24180;&amp;#20013;&amp;#22269;&amp;#36135;&amp;#29289;&amp;#36827;&amp;#20986;&amp;#21475;&amp;#24635;&amp;#39069;&amp;#21464;&amp;#21270;&amp;#36235;&amp;#21183;&amp;#22270;&lt;/div&gt;&lt;div&gt;&amp;#22270;&amp;#34920;18 2019-2022&amp;#24180;&amp;#20013;&amp;#22269;&amp;#24037;&amp;#19994;&amp;#22686;&amp;#21152;&amp;#20540;&amp;#21450;&amp;#22686;&amp;#38271;&amp;#36895;&amp;#24230;&amp;#36235;&amp;#21183;&amp;#22270;&lt;/div&gt;&lt;div&gt;&amp;#22270;&amp;#34920;19 2022&amp;#24180;&amp;#20013;&amp;#22269;&amp;#20027;&amp;#35201;&amp;#24037;&amp;#19994;&amp;#20135;&amp;#21697;&amp;#20135;&amp;#37327;&amp;#32479;&amp;#35745;&lt;/div&gt;&lt;div&gt;&amp;#22270;&amp;#34920;20 2019-2022&amp;#24180;&amp;#20013;&amp;#22269;&amp;#20154;&amp;#21475;&amp;#24635;&amp;#37327;&amp;#22686;&amp;#38271;&amp;#36235;&amp;#21183;&amp;#22270;&lt;/div&gt;&lt;div&gt;&amp;#22270;&amp;#34920;21 2022&amp;#24180;&amp;#20840;&amp;#22269;&amp;#20154;&amp;#21475;&amp;#25968;&amp;#21450;&amp;#20854;&amp;#26500;&amp;#25104;&lt;/div&gt;&lt;div&gt;&amp;#22270;&amp;#34920;22 2019-2022&amp;#24180;&amp;#20013;&amp;#22269;&amp;#22478;&amp;#38215;&amp;#21270;&amp;#29575;&amp;#21464;&amp;#21270;&amp;#36235;&amp;#21183;&amp;#22270;&lt;/div&gt;&lt;div&gt;&amp;#22270;&amp;#34920;23&amp;#20113;&amp;#35745;&amp;#31639;&amp;#20135;&amp;#19994;&amp;#38142;&amp;#32452;&amp;#25104;&amp;#32467;&amp;#26500;&lt;/div&gt;&lt;div&gt;&amp;#22270;&amp;#34920;24&amp;ldquo;&amp;#20851;&amp;#20110;&amp;#20570;&amp;#22909;&amp;#20113;&amp;#35745;&amp;#31639;&amp;#26381;&amp;#21153;&amp;#21019;&amp;#26032;&amp;#21457;&amp;#23637;&amp;#35797;&amp;#28857;&amp;#31034;&amp;#33539;&amp;#24037;&amp;#20316;&amp;#30340;&amp;#36890;&amp;#30693;&amp;rdquo;&amp;#25919;&amp;#31574;&amp;#35201;&amp;#28857;&lt;/div&gt;&lt;div&gt;&amp;#22270;&amp;#34920;25&amp;#20116;&amp;#20010;&amp;#39318;&amp;#25209;&amp;#35797;&amp;#28857;&amp;#22478;&amp;#24066;&amp;#20113;&amp;#35745;&amp;#31639;&amp;#20135;&amp;#19994;&amp;#25919;&amp;#31574;&amp;#35201;&amp;#28857;&lt;/div&gt;&lt;div&gt;&amp;#22270;&amp;#34920;262019-2022&amp;#24180;&amp;#20013;&amp;#22269;&amp;#20113;&amp;#35745;&amp;#31639;&amp;#24066;&amp;#22330;&amp;#35268;&amp;#27169;&amp;#22686;&amp;#38271;&amp;#36235;&amp;#21183;&amp;#22270;&lt;/div&gt;&lt;div&gt;&amp;#22270;&amp;#34920;27&amp;#21487;&amp;#29992;&amp;#20110;&amp;#22823;&amp;#25968;&amp;#25454;&amp;#20998;&amp;#26512;&amp;#30340;&amp;#20851;&amp;#38190;&amp;#25216;&amp;#26415;&amp;#19968;&amp;#35272;&amp;#34920;&lt;/div&gt;&lt;div&gt;&amp;#22270;&amp;#34920;282019-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2823;&amp;#25968;&amp;#25454;&amp;#24066;&amp;#22330;&amp;#35268;&amp;#27169;&amp;#22686;&amp;#38271;&amp;#36235;&amp;#21183;&amp;#22270;&lt;/div&gt;&lt;div&gt;&amp;#22270;&amp;#34920;29&amp;#20013;&amp;#22269;&amp;#29289;&amp;#32852;&amp;#32593;&amp;#20135;&amp;#19994;&amp;#38142;&amp;#32467;&amp;#26500;&lt;/div&gt;&lt;div&gt;&amp;#22270;&amp;#34920;302019-2022&amp;#24180;&amp;#20013;&amp;#22269;&amp;#29289;&amp;#32852;&amp;#32593;&amp;#34892;&amp;#19994;&amp;#25972;&amp;#20307;&amp;#24066;&amp;#22330;&amp;#35268;&amp;#27169;&amp;#21464;&amp;#21270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7.html"&gt;http://www.cction.com/report/202305/36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